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600" w:leader="none"/>
          <w:tab w:val="left" w:pos="1920" w:leader="none"/>
          <w:tab w:val="left" w:pos="3000" w:leader="none"/>
          <w:tab w:val="left" w:pos="4320" w:leader="none"/>
        </w:tabs>
        <w:ind w:left="840" w:right="2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line">
              <wp:posOffset>635</wp:posOffset>
            </wp:positionV>
            <wp:extent cx="795655" cy="10287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2819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 OF 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URAL RESOURCES SERV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5 STATE HOUSE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UGUSTA, MAINE  04333-0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13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 OF M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URAL RESOURCES SERVI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55 STATE HOUSE S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UGUSTA, MAINE  04333-0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43815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NISTRATIVE &amp; FINANCIAL SERVIC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IRSTEN LC FIGUERO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4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MINISTRATIVE &amp; FINANCIAL SERVICE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IRSTEN LC FIGUERO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MMISSIONER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905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NET T. M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NET T. M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8097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TURAL RESOURCES SERV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AMANDA D. BECK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OR, HUMAN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5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ATURAL RESOURCES SERVI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AMANDA D. BECK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TOR,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15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ATE’S POLICY STATEMEN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QUAL EMPLOYMENT OPPORTUNITY/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FFIRMATIVFE ACTI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KNOWLEDGEMENT FOR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, the undersigned, acknowledge that I have received and have read the State’s Policy Statement for Equal Employment Opportunity/Affirmative Action Plan, and the Policy Statement Against Harassment.  I further understand that I am responsible for adhering to the requirements of these policies and that a violation of these policies are grounds for disciplinary action, up to and including discharg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f you have any questions regarding these policies please contact the EEO Coordinator, HR Director Amanda Beckwith, at 624-6391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Name: ______________________________ </w:t>
        <w:tab/>
        <w:tab/>
        <w:t>Date: 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ignature: ________________________________ 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/Bureau/Division:   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Phone: (207) 624-6370       TTY Relay: 711      Fax: (207) 287-2216 </w:t>
    </w:r>
  </w:p>
  <w:p>
    <w:pPr>
      <w:pStyle w:val="Footer"/>
      <w:jc w:val="center"/>
      <w:rPr/>
    </w:pPr>
    <w:r>
      <w:rPr>
        <w:sz w:val="16"/>
      </w:rPr>
      <w:t xml:space="preserve">www.maine.gov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Phone: (207) 624-6370       TTY Relay: 711      Fax: (207) 287-2216 </w:t>
    </w:r>
  </w:p>
  <w:p>
    <w:pPr>
      <w:pStyle w:val="Footer"/>
      <w:jc w:val="center"/>
      <w:rPr/>
    </w:pPr>
    <w:r>
      <w:rPr>
        <w:sz w:val="16"/>
      </w:rPr>
      <w:t xml:space="preserve">www.maine.gov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atlas/tmlbran$/Word%20documents/images/seal.gi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5:00Z</dcterms:created>
  <dc:creator>Laurie A. Brann</dc:creator>
  <dc:description/>
  <cp:keywords/>
  <dc:language>en-US</dc:language>
  <cp:lastModifiedBy>Varney, Joshua</cp:lastModifiedBy>
  <cp:lastPrinted>2003-04-24T16:13:00Z</cp:lastPrinted>
  <dcterms:modified xsi:type="dcterms:W3CDTF">2021-09-20T20:41:00Z</dcterms:modified>
  <cp:revision>3</cp:revision>
  <dc:subject/>
  <dc:title/>
</cp:coreProperties>
</file>